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Style w:val="Spotlighttitle"/>
          <w:lang w:val="en-GB"/>
        </w:rPr>
        <w:t>Detailed Description</w:t>
      </w:r>
      <w:r>
        <w:rPr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Everpure QL3 commercial quality filter head exclusively for Everpure filter cartridges. It can be used with cartridges: OCS, BH, 2K Plus, 4K Plus, 4K, 2CB5, 2CB5-S, 2CB5-K, 4CB5, 4CB5-S, 4CB5K, OW-200L, OW2-Plus, OW4-Plus. Will not corrode.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potlighttitle"/>
          <w:lang w:val="en-GB"/>
        </w:rPr>
        <w:t>Specifications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>Commercial quality filter head exclusively for Everpure filter cartridges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>Includes built-in water shut-off valve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>Includes mounting bracket and screws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>Engineered for durability, strength and longevi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-GB"/>
        </w:rPr>
        <w:t>Capacity:</w:t>
      </w:r>
      <w:r>
        <w:rPr>
          <w:lang w:val="en-GB"/>
        </w:rPr>
        <w:t xml:space="preserve"> N/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lang w:val="en-GB"/>
        </w:rPr>
        <w:t>Flow Rate:</w:t>
      </w:r>
      <w:r>
        <w:rPr>
          <w:lang w:val="en-GB"/>
        </w:rPr>
        <w:t xml:space="preserve"> 1/2 GPM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color w:val="0000FF"/>
        </w:rPr>
        <w:drawing>
          <wp:inline distT="0" distB="0" distL="0" distR="0">
            <wp:extent cx="3810635" cy="3810635"/>
            <wp:effectExtent l="0" t="0" r="0" b="0"/>
            <wp:docPr id="1" name="placehold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potlighttitle">
    <w:name w:val="spotlighttitl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Large(&apos;/espressoparts/content/images_inv/c/h/6075/925912_ql3_large_6075.jpg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8:00Z</dcterms:created>
  <dc:creator>a</dc:creator>
  <dc:description/>
  <dc:language>en-US</dc:language>
  <cp:lastModifiedBy>a</cp:lastModifiedBy>
  <dcterms:modified xsi:type="dcterms:W3CDTF">2012-05-24T08:50:00Z</dcterms:modified>
  <cp:revision>1</cp:revision>
  <dc:subject/>
  <dc:title>Detailed Description </dc:title>
</cp:coreProperties>
</file>