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  <w:lang w:val="en-GB"/>
        </w:rPr>
        <w:t>Specifications</w:t>
        <w:br/>
      </w:r>
      <w:r>
        <w:rPr>
          <w:lang w:val="en-GB"/>
        </w:rPr>
        <w:t xml:space="preserve">(1) For clean water:12pm/48Lpm   </w:t>
        <w:br/>
        <w:t xml:space="preserve">    For DI or RO water : 14GPM/56Lpm   </w:t>
        <w:br/>
        <w:t xml:space="preserve">(2) UV germicidal lamp : 39W x 1 </w:t>
        <w:br/>
        <w:t xml:space="preserve">   ( Model:UVC-D842T5 or UVC-S842T5 )   </w:t>
        <w:br/>
        <w:t xml:space="preserve">(3) Ballast : 39W x 1   </w:t>
        <w:br/>
        <w:t xml:space="preserve">(4) Dimension :  Ø 89mm x 900mm   </w:t>
        <w:br/>
        <w:t xml:space="preserve">(5) Voltage : 100V~120V, 220V~240V, 50/60HZ   </w:t>
        <w:br/>
        <w:t xml:space="preserve">(6) Inlet/Outlet size : 3/4" PT   </w:t>
        <w:br/>
        <w:t xml:space="preserve">(7) Max. working pressure : 125PSI   </w:t>
        <w:br/>
        <w:t xml:space="preserve">(8) Chamber/Housing : 304 or 316 stainless steel   </w:t>
        <w:br/>
        <w:t xml:space="preserve">(9) Quartz Sleeve : SQ230895   </w:t>
        <w:br/>
        <w:t xml:space="preserve">(10) Lamp failure warning system:LED+ Alarm   </w:t>
        <w:br/>
        <w:t xml:space="preserve">(11) Lamp average life : 9,000 hours </w:t>
        <w:br/>
        <w:br/>
      </w:r>
      <w:r>
        <w:rPr>
          <w:b/>
          <w:bCs/>
          <w:sz w:val="36"/>
          <w:u w:val="single"/>
          <w:lang w:val="en-GB"/>
        </w:rPr>
        <w:t>Features</w:t>
      </w:r>
      <w:r>
        <w:rPr>
          <w:lang w:val="en-GB"/>
        </w:rPr>
        <w:br/>
        <w:t xml:space="preserve">. High quality quartz lamp and sleeve keep high output </w:t>
        <w:br/>
        <w:t xml:space="preserve"> of UV emit. </w:t>
        <w:br/>
        <w:t xml:space="preserve">. Quick and simple installation </w:t>
        <w:br/>
        <w:t xml:space="preserve">. Long service life saves your money. </w:t>
        <w:br/>
        <w:t xml:space="preserve">. Polished stainless steel reactor chambers strong </w:t>
        <w:br/>
        <w:t xml:space="preserve"> the UV reflection. </w:t>
        <w:br/>
        <w:t xml:space="preserve">. Visual LED display indicator for lamp failure </w:t>
        <w:br/>
        <w:t xml:space="preserve">. The most natural way to protects your water safely </w:t>
        <w:br/>
        <w:t xml:space="preserve">. Easy lamp replacement and maintenance </w:t>
        <w:br/>
        <w:t xml:space="preserve">. Wide application, able to be used in various water </w:t>
        <w:br/>
        <w:t xml:space="preserve"> treatment areas </w:t>
        <w:br/>
        <w:t xml:space="preserve">. Neither add any chemical complexes nor change the </w:t>
        <w:br/>
        <w:t xml:space="preserve"> taste and odor of the water, it will not remove any </w:t>
        <w:br/>
        <w:t xml:space="preserve"> beneficial minerals in the water. </w:t>
        <w:br/>
        <w:t xml:space="preserve">. It is able to kill 99.9% destruction of bacteria and </w:t>
        <w:br/>
        <w:t> virus under the standard water quality and flo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2:00Z</dcterms:created>
  <dc:creator>a</dc:creator>
  <dc:description/>
  <dc:language>en-US</dc:language>
  <cp:lastModifiedBy>a</cp:lastModifiedBy>
  <dcterms:modified xsi:type="dcterms:W3CDTF">2012-06-18T09:53:00Z</dcterms:modified>
  <cp:revision>1</cp:revision>
  <dc:subject/>
  <dc:title>Specifications</dc:title>
</cp:coreProperties>
</file>