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Unison Research Unico R </w:t>
      </w:r>
    </w:p>
    <w:p>
      <w:pPr>
        <w:pStyle w:val="Normal"/>
        <w:rPr>
          <w:rFonts w:eastAsia="Arial Unicode MS"/>
          <w:lang w:val="de-DE"/>
        </w:rPr>
      </w:pPr>
      <w:r>
        <w:rPr>
          <w:lang w:val="de-DE"/>
        </w:rPr>
        <w:t>Tuner FM/AM/DAB</w:t>
      </w:r>
    </w:p>
    <w:p>
      <w:pPr>
        <w:pStyle w:val="Normal"/>
        <w:rPr>
          <w:rStyle w:val="Productdescriptionproductdetaildescription"/>
        </w:rPr>
      </w:pPr>
      <w:r>
        <w:rPr>
          <w:rStyle w:val="Productdescriptionproductdetaildescriptio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rStyle w:val="Productdescriptionproductdetaildescription"/>
        </w:rPr>
        <w:t xml:space="preserve">Technical characteristics </w:t>
      </w:r>
      <w:r>
        <w:rPr/>
        <w:br/>
      </w:r>
      <w:r>
        <w:rPr>
          <w:rStyle w:val="Productdescriptionproductdetaildescription"/>
        </w:rPr>
        <w:t>◦Tuning: – FM/AM Range AM 522 – 1611 kHz Range FM 87.50 – 108.00 MHz</w:t>
      </w:r>
      <w:r>
        <w:rPr/>
        <w:br/>
      </w:r>
      <w:r>
        <w:rPr>
          <w:rStyle w:val="Productdescriptionproductdetaildescription"/>
        </w:rPr>
        <w:t>◦Preselection: – 20 AM station, 20 FM station</w:t>
      </w:r>
      <w:r>
        <w:rPr/>
        <w:br/>
      </w:r>
      <w:r>
        <w:rPr>
          <w:rStyle w:val="Productdescriptionproductdetaildescription"/>
        </w:rPr>
        <w:t>◦FM Sensitivity: – Tipica 20μV – Massima 28μV</w:t>
      </w:r>
      <w:r>
        <w:rPr/>
        <w:br/>
      </w:r>
      <w:r>
        <w:rPr>
          <w:rStyle w:val="Productdescriptionproductdetaildescription"/>
        </w:rPr>
        <w:t>◦S/N Ratio: – FM: 75dB Mono – 69dB stereo</w:t>
      </w:r>
      <w:r>
        <w:rPr/>
        <w:br/>
      </w:r>
      <w:r>
        <w:rPr>
          <w:rStyle w:val="Productdescriptionproductdetaildescription"/>
        </w:rPr>
        <w:t>◦Image rejection: – FM: 98 dB Mono</w:t>
      </w:r>
      <w:r>
        <w:rPr/>
        <w:br/>
      </w:r>
      <w:r>
        <w:rPr>
          <w:rStyle w:val="Productdescriptionproductdetaildescription"/>
        </w:rPr>
        <w:t>◦THD: – 0.2% Mono – 0.3% Stereo</w:t>
      </w:r>
      <w:r>
        <w:rPr/>
        <w:br/>
      </w:r>
      <w:r>
        <w:rPr>
          <w:rStyle w:val="Productdescriptionproductdetaildescription"/>
        </w:rPr>
        <w:t>◦Chanel separation: – 45 dB</w:t>
      </w:r>
      <w:r>
        <w:rPr/>
        <w:br/>
      </w:r>
      <w:r>
        <w:rPr>
          <w:rStyle w:val="Productdescriptionproductdetaildescription"/>
        </w:rPr>
        <w:t>◦Display: – LCD graphic display LCD – Toshiba microcontroller – 128 x 64 pixel resolution – automatic brighness control</w:t>
      </w:r>
      <w:r>
        <w:rPr/>
        <w:br/>
      </w:r>
      <w:r>
        <w:rPr>
          <w:rStyle w:val="Productdescriptionproductdetaildescription"/>
        </w:rPr>
        <w:t>◦Size (mm): – 435 x 340 x 95</w:t>
      </w:r>
      <w:r>
        <w:rPr/>
        <w:t xml:space="preserve"> </w:t>
      </w:r>
    </w:p>
    <w:p>
      <w:pPr>
        <w:pStyle w:val="Normal"/>
        <w:rPr/>
      </w:pPr>
      <w:hyperlink r:id="rId2" w:tgtFrame="_blank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Productsku">
    <w:name w:val="productsku"/>
    <w:basedOn w:val="Policepardfaut"/>
    <w:qFormat/>
    <w:rPr/>
  </w:style>
  <w:style w:type="character" w:styleId="Productdescriptionproductdetaildescription">
    <w:name w:val="productdescription productdetaildescriptio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class.nl/images/AvClass/Productos/00780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7:00Z</dcterms:created>
  <dc:creator>a</dc:creator>
  <dc:description/>
  <dc:language>en-US</dc:language>
  <cp:lastModifiedBy>a</cp:lastModifiedBy>
  <dcterms:modified xsi:type="dcterms:W3CDTF">2012-06-18T09:18:00Z</dcterms:modified>
  <cp:revision>1</cp:revision>
  <dc:subject/>
  <dc:title>Unison Research Unico R </dc:title>
</cp:coreProperties>
</file>