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50"/>
      </w:tblGrid>
      <w:tr>
        <w:trPr>
          <w:trHeight w:val="330" w:hRule="atLeast"/>
        </w:trPr>
        <w:tc>
          <w:tcPr>
            <w:tcW w:w="489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ELEPHONE LONGUE PORTE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4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"/>
              </w:rPr>
            </w:pPr>
            <w:r>
              <w:rPr>
                <w:rFonts w:eastAsia="Arial Unicode MS" w:cs="Arial Unicode MS" w:ascii="Arial Unicode MS" w:hAnsi="Arial Unicode MS"/>
                <w:sz w:val="4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1333500" cy="1000125"/>
            <wp:effectExtent l="0" t="0" r="0" b="0"/>
            <wp:docPr id="1" name="titre_h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re_ht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éléphone sans fil multicombinés (08) et multi bases (02) </w:t>
        <w:br/>
        <w:br/>
      </w:r>
      <w:r>
        <w:rPr>
          <w:rFonts w:cs="Verdana" w:ascii="Verdana" w:hAnsi="Verdana"/>
          <w:color w:val="CC0000"/>
        </w:rPr>
        <w:t xml:space="preserve">Portée de </w:t>
      </w:r>
      <w:r>
        <w:rPr>
          <w:rFonts w:cs="Verdana" w:ascii="Verdana" w:hAnsi="Verdana"/>
          <w:b/>
          <w:bCs/>
          <w:color w:val="CC0000"/>
        </w:rPr>
        <w:t>5</w:t>
      </w:r>
      <w:r>
        <w:rPr>
          <w:rFonts w:cs="Verdana" w:ascii="Verdana" w:hAnsi="Verdana"/>
          <w:color w:val="CC0000"/>
        </w:rPr>
        <w:t xml:space="preserve"> à </w:t>
      </w:r>
      <w:r>
        <w:rPr>
          <w:rFonts w:cs="Verdana" w:ascii="Verdana" w:hAnsi="Verdana"/>
          <w:b/>
          <w:bCs/>
          <w:color w:val="CC0000"/>
        </w:rPr>
        <w:t>15 Km</w:t>
      </w:r>
      <w:r>
        <w:rPr>
          <w:rFonts w:cs="Verdana" w:ascii="Verdana" w:hAnsi="Verdana"/>
          <w:color w:val="CC0000"/>
        </w:rPr>
        <w:t xml:space="preserve"> </w:t>
        <w:br/>
      </w:r>
      <w:r>
        <w:rPr>
          <w:rFonts w:cs="Verdana" w:ascii="Verdana" w:hAnsi="Verdana"/>
          <w:b/>
          <w:bCs/>
          <w:color w:val="CC0000"/>
        </w:rPr>
        <w:t>30</w:t>
      </w:r>
      <w:r>
        <w:rPr>
          <w:rFonts w:cs="Verdana" w:ascii="Verdana" w:hAnsi="Verdana"/>
          <w:color w:val="CC0000"/>
        </w:rPr>
        <w:t xml:space="preserve"> Km </w:t>
      </w:r>
      <w:r>
        <w:rPr>
          <w:rFonts w:cs="Verdana" w:ascii="Verdana" w:hAnsi="Verdana"/>
          <w:color w:val="000000"/>
          <w:sz w:val="20"/>
          <w:szCs w:val="20"/>
        </w:rPr>
        <w:t>avec Boosters DLW-5</w:t>
      </w:r>
      <w:r>
        <w:rPr>
          <w:rFonts w:cs="Verdana" w:ascii="Verdana" w:hAnsi="Verdana"/>
          <w:color w:val="CC0000"/>
        </w:rPr>
        <w:br/>
        <w:br/>
      </w:r>
      <w:r>
        <w:rPr/>
        <w:drawing>
          <wp:inline distT="0" distB="0" distL="0" distR="0">
            <wp:extent cx="1714500" cy="1476375"/>
            <wp:effectExtent l="0" t="0" r="0" b="0"/>
            <wp:docPr id="2" name="h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714500" cy="1000125"/>
            <wp:effectExtent l="0" t="0" r="0" b="0"/>
            <wp:docPr id="3" name="ht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t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ARVEST HT-7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 Harvest HT-7, comme tous les téléphones longue portée fonctionne comme un autocommutateur (PABX) sans fil. Votre base alimentée, branché à votre ligne téléphonique et raccordé à une antenne de base ou antenne extérieure, déportera la signal téléphonique vers les combinés. Ainsi il vous sera possible à partir d'un combiné sans fil, sur un rayon variable (5 à 150 Km), recevoir et appeler. Vous équipement se raccorde tans sur une arrivée P&amp;T qu'à la sortie de votre PABX. </w:t>
      </w:r>
    </w:p>
    <w:tbl>
      <w:tblPr>
        <w:tblW w:w="4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058"/>
      </w:tblGrid>
      <w:tr>
        <w:trPr/>
        <w:tc>
          <w:tcPr>
            <w:tcW w:w="142" w:type="dxa"/>
            <w:tcBorders/>
            <w:shd w:fill="0000C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355" cy="189230"/>
                  <wp:effectExtent l="0" t="0" r="0" b="0"/>
                  <wp:docPr id="4" name="trans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ans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8" w:type="dxa"/>
            <w:tcBorders/>
            <w:shd w:fill="0000C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ES UTILISATIONS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et équipement offre de nombreuses utilisations; entre autre : </w:t>
        <w:br/>
        <w:t xml:space="preserve">* Relier les agences d'une société implantée dans la même ville ou en périphérie, avec communications gratuite entre agences. </w:t>
        <w:br/>
        <w:t>* Doté de combinés les agents mobiles de votre entreprise, afin de rester toujours en liaison .</w:t>
        <w:br/>
        <w:t xml:space="preserve">* L'installer sur une ligne commercial ou technique, afin d'être joignable 24 / 24 . </w:t>
        <w:br/>
        <w:t>* Faites de votre ligne fixe, votre portable.</w:t>
      </w:r>
    </w:p>
    <w:tbl>
      <w:tblPr>
        <w:tblW w:w="4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058"/>
      </w:tblGrid>
      <w:tr>
        <w:trPr/>
        <w:tc>
          <w:tcPr>
            <w:tcW w:w="142" w:type="dxa"/>
            <w:tcBorders/>
            <w:shd w:fill="0000C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355" cy="1892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8" w:type="dxa"/>
            <w:tcBorders/>
            <w:shd w:fill="0000C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ES AVANTAGES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 Communication gratuite base - combiné et combiné - combiné</w:t>
        <w:br/>
        <w:t>* Système avec multi combinés (08) et plusieurs bases (02).</w:t>
        <w:br/>
        <w:t xml:space="preserve">* Installation relativement simple et peut encombrant </w:t>
        <w:br/>
        <w:t>* Portée extensible grâce à l'antenne extérieure et les boosters</w:t>
        <w:br/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3028950"/>
            <wp:effectExtent l="0" t="0" r="0" b="0"/>
            <wp:docPr id="6" name="synopt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noptiqu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5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108"/>
      </w:tblGrid>
      <w:tr>
        <w:trPr/>
        <w:tc>
          <w:tcPr>
            <w:tcW w:w="142" w:type="dxa"/>
            <w:tcBorders/>
            <w:shd w:fill="AC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355" cy="1892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/>
            <w:shd w:fill="AC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CCESSOIRES EN OP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50"/>
        <w:gridCol w:w="1750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8" name="ht-3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t-3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dc-15t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c-15t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0" name="dx-10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x-10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99745" cy="499745"/>
                  <wp:effectExtent l="0" t="0" r="0" b="0"/>
                  <wp:docPr id="11" name="5d-30m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d-30m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2" name="8d-30m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d-30m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3" name="dc-300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c-300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4" name="clw-20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lw-20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5" name="dlw-20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lw-20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6" name="dcl-3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cl-3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7" name="dp-600c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p-600c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8" name="dh-5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h-5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9" name="db10-a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b10-a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8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744"/>
      </w:tblGrid>
      <w:tr>
        <w:trPr/>
        <w:tc>
          <w:tcPr>
            <w:tcW w:w="104" w:type="dxa"/>
            <w:tcBorders/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355" cy="18923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/>
            <w:shd w:fill="FFFF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960000"/>
                <w:sz w:val="20"/>
                <w:szCs w:val="20"/>
              </w:rPr>
              <w:t>Caractéristiqu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Emeteur recepteur sans fil longue portée en FM: 393-400.975MHz et 263-270.945MHz</w:t>
      </w:r>
      <w:r>
        <w:rPr/>
        <w:t xml:space="preserve"> </w:t>
      </w:r>
    </w:p>
    <w:tbl>
      <w:tblPr>
        <w:tblW w:w="1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60"/>
      </w:tblGrid>
      <w:tr>
        <w:trPr/>
        <w:tc>
          <w:tcPr>
            <w:tcW w:w="140" w:type="dxa"/>
            <w:tcBorders/>
            <w:shd w:fill="FFCC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355" cy="18923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  <w:shd w:fill="FFCC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liment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22" name="invisi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nvisi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limentation </w:t>
              <w:br/>
              <w:t xml:space="preserve">AC 220V - 50Hz </w:t>
              <w:br/>
              <w:t xml:space="preserve">Base: 09 V DC - 1 A </w:t>
              <w:br/>
              <w:t>Combiné : 6 V - 1,3 mAh (batteri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60"/>
      </w:tblGrid>
      <w:tr>
        <w:trPr/>
        <w:tc>
          <w:tcPr>
            <w:tcW w:w="140" w:type="dxa"/>
            <w:tcBorders/>
            <w:shd w:fill="FFCC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355" cy="18923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  <w:shd w:fill="FFCC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ccessoir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lacer le curseurs sur les images pour avoir le nom </w:t>
              <w:br/>
              <w:t xml:space="preserve">Chargeur de combiné </w:t>
              <w:br/>
              <w:t xml:space="preserve">Antenne de combiné </w:t>
              <w:br/>
              <w:t xml:space="preserve">Antenne extérieure </w:t>
              <w:br/>
              <w:t xml:space="preserve">Câble coaxial </w:t>
              <w:br/>
              <w:t xml:space="preserve">Kit piéton </w:t>
              <w:br/>
              <w:t xml:space="preserve">Batterie </w:t>
              <w:br/>
              <w:t xml:space="preserve">Booster de base </w:t>
              <w:br/>
              <w:t>booster de combiné</w:t>
              <w:br/>
              <w:t xml:space="preserve">Housse </w:t>
              <w:br/>
              <w:t xml:space="preserve">Antenne de voiture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662"/>
      </w:tblGrid>
      <w:tr>
        <w:trPr/>
        <w:tc>
          <w:tcPr>
            <w:tcW w:w="138" w:type="dxa"/>
            <w:tcBorders/>
            <w:shd w:fill="FFCC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6355" cy="18923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/>
            <w:shd w:fill="FFCC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combre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61"/>
      </w:tblGrid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Base: 160 x 50 x 255 mm </w:t>
              <w:br/>
              <w:t xml:space="preserve">Poid = 770 g </w:t>
              <w:br/>
              <w:t xml:space="preserve">Comb. : 60 x 30 x 143 mm </w:t>
              <w:br/>
              <w:t>poid = 200 g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" cy="18923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317"/>
        <w:gridCol w:w="2295"/>
      </w:tblGrid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FF"/>
                <w:lang w:val="en-GB"/>
              </w:rPr>
              <w:t>Specification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HANDSET UNIT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BASE UNIT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  <w:lang w:val="en-GB"/>
              </w:rPr>
              <w:t>RF Frequency Range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BAND 0:393-400.975MHz</w:t>
              <w:br/>
              <w:t>BAND 1:263-270.975(TX)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BAND 0:263-270.975MHz</w:t>
              <w:br/>
              <w:t>BAND 1:393-400.975(TX)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  <w:lang w:val="en-GB"/>
              </w:rPr>
              <w:t>Output Power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.5 Watt.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.5 Watt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  <w:lang w:val="en-GB"/>
              </w:rPr>
              <w:t>Modulation Type</w:t>
            </w:r>
          </w:p>
        </w:tc>
        <w:tc>
          <w:tcPr>
            <w:tcW w:w="4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F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  <w:lang w:val="en-GB"/>
              </w:rPr>
              <w:t>Channel Space</w:t>
            </w:r>
          </w:p>
        </w:tc>
        <w:tc>
          <w:tcPr>
            <w:tcW w:w="4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k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  <w:lang w:val="en-GB"/>
              </w:rPr>
              <w:t>Sensitivity (12dB SINAD)</w:t>
            </w:r>
          </w:p>
        </w:tc>
        <w:tc>
          <w:tcPr>
            <w:tcW w:w="4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24dB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Deviation</w:t>
            </w:r>
          </w:p>
        </w:tc>
        <w:tc>
          <w:tcPr>
            <w:tcW w:w="4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/-4.5KHz (max.)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  <w:lang w:val="en-GB"/>
              </w:rPr>
              <w:t>Selectivity (at+/-25KHz)</w:t>
            </w:r>
          </w:p>
        </w:tc>
        <w:tc>
          <w:tcPr>
            <w:tcW w:w="4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ore than 65 dB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  <w:lang w:val="en-GB"/>
              </w:rPr>
              <w:t>Superiors Rejection</w:t>
            </w:r>
          </w:p>
        </w:tc>
        <w:tc>
          <w:tcPr>
            <w:tcW w:w="4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ore than 65 dB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  <w:lang w:val="en-GB"/>
              </w:rPr>
              <w:t>Standby Power Consumption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10mA (avg.)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70mA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  <w:lang w:val="en-GB"/>
              </w:rPr>
              <w:t>Power Consumption at Talk Mode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mA (max.)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0mA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  <w:lang w:val="en-GB"/>
              </w:rPr>
              <w:t>Power supply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Ni-MH battery 6V/1300mAh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DC 8V /1200mAh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Dimensions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W x 25D x 125H mm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90W x 54D x 170H mm</w:t>
            </w:r>
          </w:p>
        </w:tc>
      </w:tr>
      <w:tr>
        <w:trPr/>
        <w:tc>
          <w:tcPr>
            <w:tcW w:w="2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Weight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g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5:00Z</dcterms:created>
  <dc:creator>a</dc:creator>
  <dc:description/>
  <dc:language>en-US</dc:language>
  <cp:lastModifiedBy>a</cp:lastModifiedBy>
  <dcterms:modified xsi:type="dcterms:W3CDTF">2011-08-02T12:59:00Z</dcterms:modified>
  <cp:revision>1</cp:revision>
  <dc:subject/>
  <dc:title>TELEPHONE LONGUE PORTEE</dc:title>
</cp:coreProperties>
</file>