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Unicode MS" w:hAnsi="Arial Unicode MS" w:eastAsia="Arial Unicode MS" w:cs="Arial Unicode MS"/>
                <w:lang w:val="en-GB"/>
              </w:rPr>
            </w:pPr>
            <w:r>
              <w:rPr>
                <w:b/>
                <w:bCs/>
                <w:lang w:val="en-GB"/>
              </w:rPr>
              <w:t>PTZ2 Specific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Zoom Range: 10x Optical On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Pan range: +/-1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Tilt range: +15/-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Type: 1/3" Hi-res color CC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Resolution: 420 lin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NTSC video form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Max horiz field of view: 66deg with internal l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Removable Sony VCL-0637A .6X wide-angle lens 37mm screw mount (inside camera hea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Min illumination: 7 l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Composite vieo output on camera ba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Y/C or "S-Video" output available through minidin8 using CABPTELPL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Auto focus: 6" to infin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Automatic and manual exposure and white balance contro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Pan and tilt rate proportional to zoom sett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Fast zooming during “preset” oper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Simultaneous Pan, Tilt and Zoom oper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Combined Pan, Tilt &amp; Zoom presets in 2 seconds m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Standard tripod mount hole on bott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PictureTel 8-pin camera interface (pwr, comm, Y/C vide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DC power jack for optional remote power (2.5 mm tip n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12v 1.0A power (1.5A peak) for PC compatibil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Fast, quiet and reliable pan tilt mechanis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Privacy Mode - Camera faces back and turns off pow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Infrared receiver and decoder for wireless contro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RS- 232 (EIA/TIA - 232E) serial communication po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Software, with the exception of the Video Head SW,  is completely downloadable through RS-232 po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Software saved in non-volatile memory (survives power dow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lang w:val="en-GB"/>
              </w:rPr>
            </w:pPr>
            <w:r>
              <w:rPr>
                <w:lang w:val="en-GB"/>
              </w:rPr>
              <w:t>Mates with the optional Limelight base to add auto pointing based on speech</w:t>
            </w:r>
          </w:p>
        </w:tc>
      </w:tr>
    </w:tbl>
    <w:p>
      <w:pPr>
        <w:pStyle w:val="Normal"/>
        <w:rPr/>
      </w:pPr>
      <w:r>
        <w:rPr/>
        <w:br/>
        <w:br/>
        <w:t>Pan Range:</w:t>
        <w:br/>
        <w:t>Design Specification: Minimum of ±100o from forward position at any tilt angle, in horizontal plane</w:t>
        <w:br/>
        <w:t>Production Specification: +/- 100o ± 0.5o  </w:t>
        <w:br/>
        <w:br/>
        <w:t>Tilt Range:</w:t>
        <w:br/>
        <w:t>Design Specification: Minimum +15/-30 o over ±100 o pan range</w:t>
        <w:br/>
        <w:t>Production Specification: + 15o ± 0.5o,  - 30o ± 0.5o</w:t>
        <w:br/>
        <w:br/>
        <w:t>Pan/Tilt manual speed (jogging speed):</w:t>
        <w:br/>
        <w:t>Manual Pan/tilt speed is variable based on the camera’s field of vision (zoom position). The camera supports variable “speed limit control” modes selected via system serial commands. Camera speed is measured by timing the rate that a full scene displayed on a standard (underscanned) NTSC monitor changes from one end of the display to the other (seconds per screen or “sps”). All camera manual speed ratings are accurate within ±10%. The rates for various zoom positions are as follows.</w:t>
        <w:br/>
        <w:t>Pan speed at full wide: 3.25 sps. (20.3 o /s)</w:t>
        <w:br/>
        <w:t>Pan speed at full tele: 1.50 sps. (3.6 o /s)</w:t>
        <w:br/>
        <w:t>Tilt speed at full wide: 2.45 sps. (20.2 o /s)</w:t>
        <w:br/>
        <w:t xml:space="preserve">Tilt speed at full tele: 1.30 sps. (3.12 o /s) </w:t>
        <w:br/>
        <w:br/>
        <w:t>Pan/Tilt preset speed:</w:t>
        <w:br/>
        <w:t>Maximum 2 seconds for any combination of pan, tilt and zoom.</w:t>
        <w:br/>
        <w:br/>
        <w:t>Positioning accuracy:</w:t>
        <w:br/>
        <w:t>Design Specification: ±0.5o absolute position accuracy per axis (pan or tilt).</w:t>
        <w:br/>
        <w:t>Production Specification: ±1.0o absolute position accuracy per axis (pan or tilt).</w:t>
        <w:br/>
        <w:br/>
        <w:t>Preset position repeatability:</w:t>
        <w:br/>
        <w:t>Design Specification: ±0.2o position repeatability, pan and tilt</w:t>
        <w:br/>
        <w:t>Production Specification: ±0.5o position repeatability, pan and til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drawing>
                <wp:inline distT="0" distB="0" distL="0" distR="0">
                  <wp:extent cx="5343525" cy="3467100"/>
                  <wp:effectExtent l="0" t="0" r="0" b="0"/>
                  <wp:docPr id="1" name="PTZ-2P_cable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Z-2P_cable_diagram" descr=""/>
                          <pic:cNvPicPr>
                            <a:picLocks noChangeAspect="1" noChangeArrowheads="1"/>
                          </pic:cNvPicPr>
                        </pic:nvPicPr>
                        <pic:blipFill>
                          <a:blip r:embed="rId2"/>
                          <a:srcRect l="-7" t="-10" r="-7" b="-10"/>
                          <a:stretch>
                            <a:fillRect/>
                          </a:stretch>
                        </pic:blipFill>
                        <pic:spPr bwMode="auto">
                          <a:xfrm>
                            <a:off x="0" y="0"/>
                            <a:ext cx="5343525" cy="3467100"/>
                          </a:xfrm>
                          <a:prstGeom prst="rect">
                            <a:avLst/>
                          </a:prstGeom>
                        </pic:spPr>
                      </pic:pic>
                    </a:graphicData>
                  </a:graphic>
                </wp:inline>
              </w:drawing>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0:00Z</dcterms:created>
  <dc:creator>a</dc:creator>
  <dc:description/>
  <dc:language>en-US</dc:language>
  <cp:lastModifiedBy>a</cp:lastModifiedBy>
  <dcterms:modified xsi:type="dcterms:W3CDTF">2011-03-31T07:58:00Z</dcterms:modified>
  <cp:revision>2</cp:revision>
  <dc:subject/>
  <dc:title>PTZ2 Specifications:</dc:title>
</cp:coreProperties>
</file>