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tlsystems.com/products/553-l-band-amplifier-agc-model-a-agcl1-35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/>
        </w:rPr>
        <w:t>L-band Amplifier - AGC model: A-AGCL1-3500-S5S5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with constant output level at -20dBm over 0 to 50dBm input range. Requires 8-18V external DC bias. Supplied with 50Ω SMA connectors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/>
        <w:t xml:space="preserve">Price: GBP 669.5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lsystems.com/products/553-l-band-amplifier-agc-model-a-agcl1-3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8:00Z</dcterms:created>
  <dc:creator>a</dc:creator>
  <dc:description/>
  <dc:language>en-US</dc:language>
  <cp:lastModifiedBy>a</cp:lastModifiedBy>
  <dcterms:modified xsi:type="dcterms:W3CDTF">2012-01-19T10:30:00Z</dcterms:modified>
  <cp:revision>1</cp:revision>
  <dc:subject/>
  <dc:title>http://www</dc:title>
</cp:coreProperties>
</file>