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Configurations for your PowerEdge R31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323"/>
              <w:gridCol w:w="3867"/>
              <w:gridCol w:w="3882"/>
            </w:tblGrid>
            <w:tr>
              <w:trPr/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View : </w:t>
                  </w:r>
                </w:p>
              </w:tc>
              <w:tc>
                <w:tcPr>
                  <w:tcW w:w="386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 xml:space="preserve">Original Configuration </w:t>
                    </w:r>
                  </w:hyperlink>
                </w:p>
              </w:tc>
              <w:tc>
                <w:tcPr>
                  <w:tcW w:w="3882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3">
                    <w:r>
                      <w:rPr>
                        <w:rStyle w:val="InternetLink"/>
                      </w:rPr>
                      <w:t>Current Configuratio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ystem Summa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T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S5B5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 Mod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pping Da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/3/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Compon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 CHASSIS, UP TO 4 CABLED 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UR INTEL XEON X3430 (2,40GHZ, 4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10 EMEA1 SHIPPING DOCUMENTATION (ENG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U RACK BEZ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GO DE MEMOIRE (2X RDIMM 4GO DUAL RANK 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DUR CABLE 500GO SATA 7200TR/MIN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 DVD+/-RW LECTEUR SATA AVEC CABLE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CORDON D?ALIMENTATION RACK C13/C14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REDUNDANT POWER SUPPLY (1 PSU) 350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 INTEG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SYSTEME D'EXPLOI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SYSTEM DOCUMENTATION AND OP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INSTALLATION SERVICE SELECTED (CONTA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DING READY RACK RAI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CABLE - SANS RAID AVEC CONTROLEUR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ORDER -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YR BASIC WARRANTY - NEXT BUSINESS DAY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WARRAN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WARRANTY UPGRA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INED PROACTIVE MAINTEN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FRE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OriginalConfig(this.id,&apos;OriginalConfig&apos;)" TargetMode="External"/><Relationship Id="rId3" Type="http://schemas.openxmlformats.org/officeDocument/2006/relationships/hyperlink" Target="javascript:DisplayCurrentConfig(this.id,&apos;CurrentConfi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0:00Z</dcterms:created>
  <dc:creator>a</dc:creator>
  <dc:description/>
  <dc:language>en-US</dc:language>
  <cp:lastModifiedBy>a</cp:lastModifiedBy>
  <dcterms:modified xsi:type="dcterms:W3CDTF">2013-04-06T14:40:00Z</dcterms:modified>
  <cp:revision>1</cp:revision>
  <dc:subject/>
  <dc:title>Configurations for your PowerEdge R310 </dc:title>
</cp:coreProperties>
</file>