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Configurations for your PowerEdge R41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1323"/>
              <w:gridCol w:w="3867"/>
              <w:gridCol w:w="3882"/>
            </w:tblGrid>
            <w:tr>
              <w:trPr/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lang w:val="en-GB"/>
                    </w:rPr>
                    <w:t xml:space="preserve">View : </w:t>
                  </w:r>
                </w:p>
              </w:tc>
              <w:tc>
                <w:tcPr>
                  <w:tcW w:w="3867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lang w:val="en-GB"/>
                      </w:rPr>
                      <w:t xml:space="preserve">Original Configuration </w:t>
                    </w:r>
                  </w:hyperlink>
                </w:p>
              </w:tc>
              <w:tc>
                <w:tcPr>
                  <w:tcW w:w="3882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lang w:val="en-GB"/>
                      </w:rPr>
                      <w:t>Current Configuration</w:t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System Summa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Ta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W5B5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uter Mod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4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pping Da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/3/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Componen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R410 RACK CHASSIS, UP TO 4X 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SSEUR INTEL XEON E5530 (2,40GHZ, 4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410 EMEA1 SHIP DOCS NO POWER CORD (ENG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U RACK BEZ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GO DE MEMOIRE PAR 2 CPU (4X UDIMM 4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TEL XEON E5530 PROCESSOR (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S DURS CABLES 2TO SATA 7200TR/M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S BIOS UEF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X DVD+/-RW LECTEUR SATA AVEC CABLE S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 D?ALIMENTATION REDONDANT (2X) 500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CORDONS D?ALIMENTATION RACK POUR UN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C INTEG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SYSTEME D'EXPLOI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 R410 ELECTRONIC SYSTEM DOCUMEN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INSTALLATION SERVICE SELECTED (CONTA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RAIL RAC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1 CABLED MST NO RAID WITH ON-BOARD S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WEREDGE ORDER - FR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 WARRAN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YR BASIC WARRANTY - NEXT BUSINESS DAY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WARRANTY UPGRA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INED PROACTIVE MAINTENA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FRE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OriginalConfig(this.id,&apos;OriginalConfig&apos;)" TargetMode="External"/><Relationship Id="rId3" Type="http://schemas.openxmlformats.org/officeDocument/2006/relationships/hyperlink" Target="javascript:DisplayCurrentConfig(this.id,&apos;CurrentConfi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12:00Z</dcterms:created>
  <dc:creator>a</dc:creator>
  <dc:description/>
  <dc:language>en-US</dc:language>
  <cp:lastModifiedBy>a</cp:lastModifiedBy>
  <dcterms:modified xsi:type="dcterms:W3CDTF">2013-04-06T13:13:00Z</dcterms:modified>
  <cp:revision>1</cp:revision>
  <dc:subject/>
  <dc:title>Configurations for your PowerEdge R410 </dc:title>
</cp:coreProperties>
</file>