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B6262C"/>
          <w:sz w:val="22"/>
          <w:szCs w:val="22"/>
        </w:rPr>
      </w:pPr>
      <w:r>
        <w:rPr>
          <w:rFonts w:cs="Trebuchet MS" w:ascii="Trebuchet MS" w:hAnsi="Trebuchet MS"/>
          <w:b/>
          <w:bCs/>
          <w:color w:val="B6262C"/>
          <w:sz w:val="22"/>
          <w:szCs w:val="22"/>
        </w:rPr>
        <w:t>RoadRunners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color w:val="B6262C"/>
          <w:sz w:val="22"/>
          <w:szCs w:val="22"/>
        </w:rPr>
      </w:pPr>
      <w:r>
        <w:rPr>
          <w:rFonts w:cs="Trebuchet MS" w:ascii="Trebuchet MS" w:hAnsi="Trebuchet MS"/>
          <w:i/>
          <w:iCs/>
          <w:color w:val="B6262C"/>
          <w:sz w:val="22"/>
          <w:szCs w:val="22"/>
        </w:rPr>
        <w:t>Lecteur imager linéaire sans fi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pact et léger, les RoadRunners ont été conçus pour répondre à la majorité des besoins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apture de données sans fil en environnements mobile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râce à sa forme et à son autonomie de batterie, ce lecteur imager linéaire sans fil est la solutio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déale pour ajouter un lecteur de codes à barres sur un PDA ou un téléphone portable, ainsi qu’u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util sans fil parfaitement adapté aux applications logistiques telles que la réception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rchandises, la préparation et la saisie des commande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e RoadRunners est un lecteur Bluetooth classe 1 permettant une distance de scan jusqu’à 50cm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l se connecte facilement à une multitude de terminaux mobiles Bluetooth et transmettent les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des à barres jusqu’à 100 mèt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29:00Z</dcterms:created>
  <dc:creator>a</dc:creator>
  <dc:description/>
  <dc:language>en-US</dc:language>
  <cp:lastModifiedBy>a</cp:lastModifiedBy>
  <dcterms:modified xsi:type="dcterms:W3CDTF">2011-05-09T15:30:00Z</dcterms:modified>
  <cp:revision>1</cp:revision>
  <dc:subject/>
  <dc:title>RoadRunners</dc:title>
</cp:coreProperties>
</file>