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cs="Arial" w:ascii="Arial" w:hAnsi="Arial"/>
          <w:lang w:val="en-GB"/>
        </w:rPr>
        <w:t>Specifications</w:t>
        <w:br/>
        <w:t>1)Video channels:16</w:t>
        <w:br/>
        <w:t>2)Audio channels:4</w:t>
        <w:br/>
        <w:t>3)Support video resolution:2D1+14CIF</w:t>
        <w:br/>
        <w:t>4)playback channels:16</w:t>
        <w:br/>
        <w:t>5)Support SATA harddisk:1</w:t>
        <w:br/>
        <w:t>6)USB 2.0 channels:2,support mouse operation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7)3D intelligence positioning function</w:t>
        <w:br/>
        <w:t>8)Support double code stream</w:t>
        <w:br/>
        <w:t>9)Support TV/VGA in-phase output.</w:t>
        <w:br/>
        <w:t>10)case size:standard 1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9:00Z</dcterms:created>
  <dc:creator>a</dc:creator>
  <dc:description/>
  <dc:language>en-US</dc:language>
  <cp:lastModifiedBy>a</cp:lastModifiedBy>
  <dcterms:modified xsi:type="dcterms:W3CDTF">2012-06-28T08:09:00Z</dcterms:modified>
  <cp:revision>1</cp:revision>
  <dc:subject/>
  <dc:title>Specifications</dc:title>
</cp:coreProperties>
</file>