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5"/>
      </w:tblGrid>
      <w:tr>
        <w:trPr/>
        <w:tc>
          <w:tcPr>
            <w:tcW w:w="87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perçu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pour les professionnels mobi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de faible encombr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tibilité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ug and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 millions de couleurs corrigées numériqu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ids : 1,9 kg (4,2 lb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e limitée de deux ans honorée dans le monde entier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 </w:t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péc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6"/>
        <w:gridCol w:w="2228"/>
        <w:gridCol w:w="363"/>
        <w:gridCol w:w="3698"/>
      </w:tblGrid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minosité </w:t>
            </w:r>
            <w:r>
              <w:rPr>
                <w:rFonts w:cs="Arial" w:ascii="Arial" w:hAnsi="Arial"/>
                <w:sz w:val="20"/>
                <w:szCs w:val="20"/>
              </w:rPr>
              <w:t>(ANSI)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0 lumens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olution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en SVGA (800 x 600), avec agrandissement à l’échelle automatique à XGA depuis VGA, SVGA ou XGA et réduction à l’échelle de XGA pour remplir l’écran; également, mise à l’échelle depuis des modes compatibles Macintosh 832 x 62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é d’imag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e complet : 400:1; barres verticales et horizontales : 150: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MPTE-C, 24 bits, 16,7 M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blanc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 degrés Kelvin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ité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ou supérieure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tibilité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ug-and-Play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til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focale fixe (mise au point réglable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de distance de projection (P/L)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,75: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 cm (6 po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de projection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 — 10 m (3 — 30 pi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écalag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25 % de l’image au-dessus de l’axe de référence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au point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au point manuelle à l’aide de la bague entourant la lentille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éformation trapézoïdale de l’imag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numérique de la déformation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bilité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nérale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croprojecteur se glisse dans la plupart des mallettes de blocs-notes avec l’ordinateur portatif. Un sac supplémentaire pour projecteur est également inclus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s (H x L x P) / Volume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0,9 x 6,35 x 22,84 cm et 2 861 cm cubes</w:t>
              <w:br/>
              <w:t>(8,25 x 2,5 x 9 po et 175 po cubes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id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 kg (4,2 lb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oîtier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sium (plus robuste que le plastique, 30 % plus léger que l’aluminium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vité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âble d’interfac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âble VGA analogique standard et câble DFP standard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utilisateur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is boutons standard Compaq : affichage à l’écran (OSD) (avec zoom et correction de la distorsion trapézoïdale), alimentation et resynchronisation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s soutenue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GA, DFP, DVI et P&amp;D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 USB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on incluses avec le microprojecteur. Câble 8 broches à USB/RS-232 inclus avec l’adaptateur multimédia en option pour les fonctions de la télésouris.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tement graphiqu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outien des résolutions VGA, SVGA et XGA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86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bations /</w:t>
              <w:br/>
              <w:t>Homologation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C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ité C.I.S.P.R.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VDE / TUV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bation UL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bation FCC Classe B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es à l’écran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lection des langu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is brésilien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ai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es réglables</w:t>
              <w:br/>
              <w:t>par l’utilisateu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sité, contrast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nement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de la distorsion trapézoïdal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numériqu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Horlog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d’horlog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empérature de couleur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 de l’image vidéo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e de l’image sur image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 (si le projecteur est utilisé avec l’adaptateur multimédia en option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 d’emplacement du menu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onomiseur d’énergie 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la lampe en heure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itialisation de la durée de la lampe en heure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ai d’attente de la lamp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séri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itialisation des commandes principale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 d’image (renversée, inversée ou les deux)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inaiso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et plus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équence horizontale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— 69 kHz pour les signaux analogiques et 15 — 60 kHz pour les signaux numériques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équence verticale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— 85 kHz pour les signaux analogiques et 48 — 75 kHz pour les signaux numériques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mmation d’énergie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5 watts (attente) / 185 watts (puissance maximale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érature de service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— 40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C (50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— 104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F) (au niveau de la mer)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idité de service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— 80 %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tement vidéo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des données vidéo d’une source VGA ou DFP (p. ex. DVD sur portatif); fonctions vidéo et S-Vidéo (DVD, caméscope ou magnétoscope) avec un adaptateur multimédia optique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tement audio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ien des fonctions audio à l’aide d’un ordinateur portatif ou d’un dispositif audio externe, ou de l’adaptateur multimédia en option intégrant un haut-parleur 8 watts de systè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emier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und 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ation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0 V — 255 V, entièrement compatible aux É.-U. et en Europe (autocommutation) : réamorçage à chaud après 45 secon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4:00Z</dcterms:created>
  <dc:creator>a</dc:creator>
  <dc:description/>
  <dc:language>en-US</dc:language>
  <cp:lastModifiedBy>a</cp:lastModifiedBy>
  <dcterms:modified xsi:type="dcterms:W3CDTF">2012-07-24T14:55:00Z</dcterms:modified>
  <cp:revision>1</cp:revision>
  <dc:subject/>
  <dc:title>Aperçu</dc:title>
</cp:coreProperties>
</file>